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ind w:left="210" w:hanging="0"/>
        <w:jc w:val="center"/>
        <w:rPr/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关于举办江苏建筑职业技术学院“婵之云”杯第五届大学生创业设计大赛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二级学院及有关职能部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激发大学生自主创业、团队创业的热情，鼓励大学生创新实践活动，加强我校大学生创业创新素质的培养，同时提供展示创新思维、体验商场实战、提高创业能力的平台，决定于近期举办“婵之云”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杯第五届大学生创业设计大赛，并以此为基础，选拔优秀项目参加省、市大学生创业设计比赛。现结合我校实际情况，将具体事项通知如下：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大赛组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设组委会，全面负责本次大赛的组织工作。组委会办公室设在思政部创业与就业指导教研室，具体负责本次大赛的安排、协调、调度及成效评价。各二级学院分管学生工作的领导负责安排本学院参赛相关工作，并指定专人负责与组委会办公室协调本学院赛程安排计划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次大赛由校招生就业处和思政部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共同主办，市政工程学院承办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办方将邀请市人力资源专家、企业人力资源部门负责人等专业人士组成评委会，根据相关程序和要求进行评审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赛由上海婵之云服饰有限公司友情赞助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全体在校学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大赛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四、大赛内容及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一阶段：宣传发动、组织报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赛团队到所属学院的就业辅导员处报名并咨询有关信息。报名表、创业设计书写作指南和创业设计书样本在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江苏建筑职业技术学院创业网（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http://center.jsjzi.edu.cn/s/89/main.jspy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）下载专区下载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赛团队人员不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可跨学院组团（务必事先协商明确项目申报单位），每个团队设组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并且每个团队至少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指导老师提供专业指导。请各二级学院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前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项目申报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报至</w:t>
      </w:r>
      <w:r>
        <w:rPr>
          <w:rFonts w:ascii="仿宋_GB2312" w:hAnsi="仿宋_GB2312" w:eastAsia="仿宋_GB2312"/>
          <w:sz w:val="30"/>
          <w:szCs w:val="30"/>
        </w:rPr>
        <w:t>组委会办公室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（教一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二阶段：二级学院初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赛团队需提供一份完整的创业（商业）计划书。各二级学院自行组成评委组，对参赛项目进行筛选，并经现场比赛，推选获奖项目参加校级预赛。并上交项目作品文字版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纸张打印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和电子版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WORD</w:t>
      </w:r>
      <w:r>
        <w:rPr>
          <w:rFonts w:ascii="仿宋_GB2312" w:hAnsi="仿宋_GB2312" w:cs="Arial" w:eastAsia="仿宋_GB2312"/>
          <w:sz w:val="30"/>
          <w:szCs w:val="30"/>
        </w:rPr>
        <w:t>文件格式）。作品提交截止时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第三阶段：开展创业培训和创业项目指导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时间：</w:t>
      </w:r>
      <w:r>
        <w:rPr>
          <w:rFonts w:eastAsia="仿宋_GB2312" w:cs="Arial" w:ascii="仿宋_GB2312" w:hAnsi="仿宋_GB2312"/>
          <w:sz w:val="30"/>
          <w:szCs w:val="30"/>
        </w:rPr>
        <w:t>2012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通过讲座的形式对参赛团队进行有关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比赛事宜的辅导以及对创业项目进行指导和帮助，最大程度地给予参赛团队理论与实践的支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四阶段：学校预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-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由学校招生就业处、思政部组织预赛评委团，对二级学院推选的项目进</w:t>
      </w:r>
      <w:r>
        <w:rPr>
          <w:rFonts w:ascii="仿宋_GB2312" w:hAnsi="仿宋_GB2312" w:cs="Arial" w:eastAsia="仿宋_GB2312"/>
          <w:sz w:val="30"/>
          <w:szCs w:val="30"/>
        </w:rPr>
        <w:t>行筛选，最终确定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个优秀项目团队进入决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第五阶段：学校决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时间：另行通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决赛分为三个环节进行。第一环节项目展示，各参赛团队需运用多媒体形式现场介绍创业创意项目；第二环节专家提问；第三环节团队才艺展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比赛结果的应用：优先入驻创业园，推荐参加省、市比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大赛分别产生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创业项目：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鼓励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最佳组织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指导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报名参赛并提交作品的均有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上海婵之云服饰有限公司提供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纪念品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大赛联系方式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思政部创业与就业指导教研室（教一楼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室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：李寿泉    联系电话：</w:t>
      </w:r>
      <w:r>
        <w:rPr>
          <w:rFonts w:eastAsia="仿宋_GB2312" w:ascii="仿宋_GB2312" w:hAnsi="仿宋_GB2312"/>
          <w:sz w:val="30"/>
          <w:szCs w:val="30"/>
        </w:rPr>
        <w:t>83996352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市政工程学院学生工作办公室（建环楼三层）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联系人：王正扬    联系电话：</w:t>
      </w:r>
      <w:r>
        <w:rPr>
          <w:rFonts w:eastAsia="仿宋_GB2312" w:ascii="仿宋_GB2312" w:hAnsi="仿宋_GB2312"/>
          <w:sz w:val="30"/>
          <w:szCs w:val="30"/>
        </w:rPr>
        <w:t>83996325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专用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yb@xzcat.edu.cn</w:t>
        </w:r>
      </w:hyperlink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大赛组委会拥有对本次大赛活动的最终解释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75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7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“婵之云”杯第五届大学生创业设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大赛项目申报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婵之云”杯第五届大学生大学生创业设计大赛决赛评分标准</w:t>
      </w:r>
    </w:p>
    <w:p>
      <w:pPr>
        <w:pStyle w:val="Normal"/>
        <w:widowControl/>
        <w:snapToGrid w:val="false"/>
        <w:spacing w:lineRule="auto" w:line="360"/>
        <w:ind w:left="1200" w:hanging="12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1200" w:hanging="12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1200" w:hanging="1200"/>
        <w:jc w:val="righ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四月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Style15"/>
        <w:spacing w:lineRule="exact" w:line="42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婵之云”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五届大学生创业设计大赛项目申报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5"/>
        <w:gridCol w:w="30"/>
        <w:gridCol w:w="1059"/>
        <w:gridCol w:w="711"/>
        <w:gridCol w:w="885"/>
        <w:gridCol w:w="924"/>
        <w:gridCol w:w="720"/>
        <w:gridCol w:w="1701"/>
      </w:tblGrid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 品 所 属 领 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     □ 服务</w:t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团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及班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简介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可另附纸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0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     年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firstLine="2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480"/>
        <w:ind w:left="-718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婵之云”杯第五届大学生大学生创业设计大赛决赛评分标准</w:t>
      </w:r>
    </w:p>
    <w:p>
      <w:pPr>
        <w:pStyle w:val="Normal"/>
        <w:spacing w:lineRule="exact" w:line="560"/>
        <w:jc w:val="center"/>
        <w:rPr/>
      </w:pPr>
      <w:r>
        <w:rPr/>
        <w:t>（总分：</w:t>
      </w:r>
      <w:r>
        <w:rPr/>
        <w:t>100</w:t>
      </w:r>
      <w:r>
        <w:rPr/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9"/>
        <w:gridCol w:w="6480"/>
      </w:tblGrid>
      <w:tr>
        <w:trPr>
          <w:trHeight w:val="8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分标准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项目展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面且客观的介绍和评价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的特点、性质和市场前景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在经营中可能遇到的关键风险和问题进行过先期考虑和分析，并有实质性对策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本创业团队或个人的能力有清晰的认识，并能提出克服困难、发挥优势、有效创业的思路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拥有短期和长期的发展战略及对不同时期的营销战略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完善且符合实际的企业融资方案，并进行企业的资本回报率的预算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市场进行了细致的调查，并对调查结果加以严密的科学的分析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现场问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问题能够准确把握和正确理解，回答具有针对性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答问题准确可信：回答问题建立在准确的事实和可信的逻辑推理上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定方面的充分阐述：对评委特别指出的方面能做出充分的说明和解释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团队展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对参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形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感染力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表现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整体配合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水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方面进行评判 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着装整洁得体，精神面貌良好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援团积极响应现场气氛，调动全场氛围</w:t>
            </w:r>
          </w:p>
        </w:tc>
      </w:tr>
    </w:tbl>
    <w:p>
      <w:pPr>
        <w:pStyle w:val="Normal"/>
        <w:spacing w:lineRule="exact" w:line="560"/>
        <w:ind w:firstLine="412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3:00Z</dcterms:created>
  <dc:creator>微软用户</dc:creator>
  <dc:description/>
  <cp:keywords/>
  <dc:language>en-US</dc:language>
  <cp:lastModifiedBy>LENOVO</cp:lastModifiedBy>
  <cp:lastPrinted>2012-04-17T11:15:00Z</cp:lastPrinted>
  <dcterms:modified xsi:type="dcterms:W3CDTF">2012-04-17T03:31:00Z</dcterms:modified>
  <cp:revision>22</cp:revision>
  <dc:subject/>
  <dc:title>关于举办2009年大学生创业设计大赛通知</dc:title>
</cp:coreProperties>
</file>