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;SimHei" w:hAnsi="黑体;SimHei" w:eastAsia="黑体;SimHei" w:cs="黑体;SimHei"/>
          <w:color w:val="4B4B4B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4B4B4B"/>
          <w:kern w:val="2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28"/>
          <w:szCs w:val="28"/>
        </w:rPr>
        <w:t>2025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28"/>
          <w:szCs w:val="28"/>
        </w:rPr>
        <w:t>年江苏建院中国国际大学生创新大赛校赛项目申报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00"/>
        <w:gridCol w:w="2296"/>
        <w:gridCol w:w="2050"/>
        <w:gridCol w:w="1898"/>
      </w:tblGrid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职教赛道－创意组         □职教赛道－创业组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>红旅”赛道－公益组     □“红旅”赛道－创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红旅”赛道－创业组     </w:t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团队成员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3-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计划书（字数不限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独装订成册</w:t>
            </w:r>
            <w:r>
              <w:rPr>
                <w:rFonts w:ascii="仿宋" w:hAnsi="仿宋" w:cs="仿宋" w:eastAsia="仿宋"/>
                <w:b/>
                <w:color w:val="333333"/>
                <w:spacing w:val="8"/>
                <w:kern w:val="0"/>
                <w:sz w:val="24"/>
                <w:szCs w:val="24"/>
              </w:rPr>
              <w:t>附申报表后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计划书应全面、完整、具体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eastAsia="宋体;SimSun"/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cp:keywords/>
  <dc:language>en-US</dc:language>
  <cp:lastModifiedBy>亮 岳</cp:lastModifiedBy>
  <cp:lastPrinted>2016-12-13T09:34:00Z</cp:lastPrinted>
  <dcterms:modified xsi:type="dcterms:W3CDTF">2024-09-2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44F966D04A7B9DB48E6C021F734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92209211_btnclosed</vt:lpwstr>
  </property>
  <property fmtid="{D5CDD505-2E9C-101B-9397-08002B2CF9AE}" pid="5" name="commondata">
    <vt:lpwstr>commondata</vt:lpwstr>
  </property>
</Properties>
</file>