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入驻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在学院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学专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所在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建筑学院大学创业服务中心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有一名指导老师。申报书由所在学院党总支书记核查、签署意见并加盖公章后，</w:t>
      </w:r>
      <w:r>
        <w:rPr>
          <w:rFonts w:ascii="宋体;SimSun" w:hAnsi="宋体;SimSun" w:cs="宋体;SimSun"/>
          <w:b/>
          <w:sz w:val="24"/>
        </w:rPr>
        <w:t>一式两份，</w:t>
      </w:r>
      <w:r>
        <w:rPr>
          <w:rFonts w:ascii="宋体;SimSun" w:hAnsi="宋体;SimSun" w:cs="宋体;SimSun"/>
          <w:sz w:val="24"/>
        </w:rPr>
        <w:t>报送至创新创业学院（大学生发展中心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格式要求：内容部分均用五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b/>
          <w:sz w:val="24"/>
        </w:rPr>
        <w:t>左侧双颗钉装订成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如果你团队的项目已经在运营，请在计划书“资产与财务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绩排名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F0F0F"/>
          <w:kern w:val="0"/>
          <w:sz w:val="24"/>
        </w:rPr>
        <w:t>备注：</w:t>
      </w:r>
      <w:r>
        <w:rPr>
          <w:rFonts w:ascii="楷体_GB2312" w:hAnsi="楷体_GB2312" w:cs="宋体;SimSun" w:eastAsia="楷体_GB2312"/>
          <w:kern w:val="0"/>
          <w:sz w:val="24"/>
        </w:rPr>
        <w:t>成绩排名需填写“成绩名次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班级总人数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、工作室寄语三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室营业时间段（入驻的工作室须要保证一定的出勤率。此表格为工作室出勤率考核的重要依据，管理人员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171440" cy="266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12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1"/>
                                    <w:gridCol w:w="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请在营业时间内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上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三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四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下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六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七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八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晚上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第十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209.8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4"/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请在营业时间内打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晚上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二级学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服务中心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0:00Z</dcterms:created>
  <dc:creator>Administrator</dc:creator>
  <dc:description/>
  <cp:keywords/>
  <dc:language>en-US</dc:language>
  <cp:lastModifiedBy>蔡慧</cp:lastModifiedBy>
  <cp:lastPrinted>2020-05-14T09:18:00Z</cp:lastPrinted>
  <dcterms:modified xsi:type="dcterms:W3CDTF">2020-06-24T03:18:00Z</dcterms:modified>
  <cp:revision>12</cp:revision>
  <dc:subject/>
  <dc:title>关于2008年度温州大学大学生创业园入园报名的</dc:title>
</cp:coreProperties>
</file>